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声力士执法记录仪</w:t>
      </w:r>
      <w:r>
        <w:rPr>
          <w:rFonts w:eastAsia="黑体;SimHei" w:ascii="黑体;SimHei" w:hAnsi="黑体;SimHei"/>
          <w:b/>
          <w:sz w:val="36"/>
          <w:szCs w:val="36"/>
        </w:rPr>
        <w:t>DSJ-</w:t>
      </w:r>
      <w:r>
        <w:rPr>
          <w:rFonts w:eastAsia="黑体;SimHei" w:ascii="黑体;SimHei" w:hAnsi="黑体;SimHei"/>
          <w:b/>
          <w:sz w:val="36"/>
          <w:szCs w:val="36"/>
        </w:rPr>
        <w:t>K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ascii="黑体;SimHei" w:hAnsi="黑体;SimHei" w:eastAsia="黑体;SimHei"/>
          <w:b/>
          <w:sz w:val="36"/>
          <w:szCs w:val="36"/>
        </w:rPr>
        <w:t>技术参数</w:t>
      </w:r>
    </w:p>
    <w:p>
      <w:pPr>
        <w:pStyle w:val="Normal"/>
        <w:tabs>
          <w:tab w:val="clear" w:pos="420"/>
          <w:tab w:val="left" w:pos="64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209296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3"/>
      </w:tblGrid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参数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*3*1.1cm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含强磁别针）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机感光器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"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别针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磁吸附别针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相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*4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素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*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素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素（仅标准版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）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像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0P,720P,480P 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兼容操作系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/MAC OS/LINUX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视角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焦范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到无穷远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动感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曝光模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曝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标准版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.264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警号识别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在本机上设置使用者固定的识别码。并且每个录像文件上都会自动生成使用者的识别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iFi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GHz-2.4835GHz    IEEE802.11a/b/g/n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版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接口类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ype-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2.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输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存储介质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G/32G/64G/128G/256G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内存需出厂时选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供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m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高温高性能锂离子电池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音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同步有声录影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软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配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磁别针、座充、说明书、合格证、保修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、充电器（选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3:00Z</dcterms:created>
  <dc:creator>雨林木风</dc:creator>
  <dc:description/>
  <cp:keywords/>
  <dc:language>en-US</dc:language>
  <cp:lastModifiedBy>Administrator</cp:lastModifiedBy>
  <dcterms:modified xsi:type="dcterms:W3CDTF">2022-10-17T08:33:00Z</dcterms:modified>
  <cp:revision>2</cp:revision>
  <dc:subject/>
  <dc:title>DSJ-X6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