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万祺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H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209296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*3*1.1c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强磁别针）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磁吸附别针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*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（仅标准版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）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0P,720P,480P 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/MAC OS/LINUX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感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标准版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。并且每个录像文件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iF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GHz-2.4835GHz    IEEE802.11a/b/g/n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版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ype-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/32G/64G/128G/256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内存需出厂时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供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温高性能锂离子电池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软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磁别针、座充、说明书、合格证、保修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充电器（选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雨林木风</dc:creator>
  <dc:description/>
  <cp:keywords/>
  <dc:language>en-US</dc:language>
  <cp:lastModifiedBy>Administrator</cp:lastModifiedBy>
  <dcterms:modified xsi:type="dcterms:W3CDTF">2023-02-16T10:56:00Z</dcterms:modified>
  <cp:revision>3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