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万祺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>H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372300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.5mm*42mm*26.5mm 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" Color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旋转肩夹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288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P,720P,480P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-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晰彩色显示屏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/2000/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7/WIN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角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常工作照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LUX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感光开启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压缩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V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设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，便于区分使用。并且每个录像文件和照片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外夜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红外灯，红外自动感光开合，支持夜晚拍照录影，可看清人物面部特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光辅助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高功率补光灯，支持夜晚拍照录影，可看清人物面部特征，夜间可拍摄彩色画面；也可以当手电筒使用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平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白平衡校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可扩充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工作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mA/H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续航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，也可以选则单独录音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放浏缆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上支持所拍照片和录影文件回放，录影文件可以在机上播放声音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码管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红外切换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还可以自动切换滤光片，适应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解决色差问题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抓拍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像状态下，按下拍照键，可快速对场景进行拍照，无需退出录像模式，录像、照相可同时进行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标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置电源（选配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连接外挂电池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肩夹 说明书 合格证 保修卡 布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 充电器（选配）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8:00Z</dcterms:created>
  <dc:creator>雨林木风</dc:creator>
  <dc:description/>
  <cp:keywords/>
  <dc:language>en-US</dc:language>
  <cp:lastModifiedBy>Administrator</cp:lastModifiedBy>
  <dcterms:modified xsi:type="dcterms:W3CDTF">2023-02-16T10:54:00Z</dcterms:modified>
  <cp:revision>4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