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声力士执法记录仪</w:t>
      </w:r>
      <w:r>
        <w:rPr>
          <w:rFonts w:eastAsia="黑体;SimHei" w:ascii="黑体;SimHei" w:hAnsi="黑体;SimHei"/>
          <w:b/>
          <w:sz w:val="36"/>
          <w:szCs w:val="36"/>
        </w:rPr>
        <w:t>DSJ-</w:t>
      </w:r>
      <w:r>
        <w:rPr>
          <w:rFonts w:eastAsia="黑体;SimHei" w:ascii="黑体;SimHei" w:hAnsi="黑体;SimHei"/>
          <w:b/>
          <w:sz w:val="36"/>
          <w:szCs w:val="36"/>
        </w:rPr>
        <w:t>K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技术参数</w:t>
      </w:r>
    </w:p>
    <w:p>
      <w:pPr>
        <w:pStyle w:val="Normal"/>
        <w:tabs>
          <w:tab w:val="clear" w:pos="420"/>
          <w:tab w:val="left" w:pos="645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372300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3"/>
      </w:tblGrid>
      <w:tr>
        <w:trPr>
          <w:trHeight w:val="39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术参数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.5mm*42mm*26.5mm 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机感光器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4" Color CMO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感器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夹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支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旋转肩夹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相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分辨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2880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像分辨率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0P,720P,480P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FPS</w:t>
            </w:r>
          </w:p>
        </w:tc>
      </w:tr>
      <w:tr>
        <w:trPr>
          <w:trHeight w:val="3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显示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FT-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清晰彩色显示屏</w:t>
            </w:r>
          </w:p>
        </w:tc>
      </w:tr>
      <w:tr>
        <w:trPr>
          <w:trHeight w:val="3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兼容操作系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 XP/2000/M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7/WIN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视角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角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焦范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到无穷远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正常工作照度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1LUX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感光开启红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曝光模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曝光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照片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G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格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E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压缩格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VI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警号识别设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在本机上设置使用者固定的识别码，便于区分使用。并且每个录像文件和照片上都会自动生成使用者的识别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外夜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红外灯，红外自动感光开合，支持夜晚拍照录影，可看清人物面部特征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光辅助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高功率补光灯，支持夜晚拍照录影，可看清人物面部特征，夜间可拍摄彩色画面；也可以当手电筒使用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数据接口类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USB2.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输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平衡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白平衡校正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存储介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可扩充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工作时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置电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mA/H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续航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录音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同步有声录影，也可以选则单独录音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回放浏缆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上支持所拍照片和录影文件回放，录影文件可以在机上播放声音。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密码管理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需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镜头红外切换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机还可以自动切换滤光片，适应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解决色差问题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抓拍功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摄像状态下，按下拍照键，可快速对场景进行拍照，无需退出录像模式，录像、照相可同时进行；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标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置电源（选配）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通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连接外挂电池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配件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肩夹 说明书 合格证 保修卡 布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 充电器（选配）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8:00Z</dcterms:created>
  <dc:creator>雨林木风</dc:creator>
  <dc:description/>
  <cp:keywords/>
  <dc:language>en-US</dc:language>
  <cp:lastModifiedBy>Administrator</cp:lastModifiedBy>
  <dcterms:modified xsi:type="dcterms:W3CDTF">2020-08-06T13:37:00Z</dcterms:modified>
  <cp:revision>3</cp:revision>
  <dc:subject/>
  <dc:title>DSJ-X6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