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万祺执法记录仪</w:t>
      </w:r>
      <w:r>
        <w:rPr>
          <w:rFonts w:eastAsia="黑体;SimHei" w:ascii="黑体;SimHei" w:hAnsi="黑体;SimHei"/>
          <w:b/>
          <w:sz w:val="36"/>
          <w:szCs w:val="36"/>
        </w:rPr>
        <w:t>DSJ-</w:t>
      </w:r>
      <w:r>
        <w:rPr>
          <w:rFonts w:eastAsia="黑体;SimHei" w:ascii="黑体;SimHei" w:hAnsi="黑体;SimHei"/>
          <w:b/>
          <w:sz w:val="36"/>
          <w:szCs w:val="36"/>
        </w:rPr>
        <w:t>H30</w:t>
      </w:r>
      <w:r>
        <w:rPr>
          <w:rFonts w:ascii="黑体;SimHei" w:hAnsi="黑体;SimHei" w:eastAsia="黑体;SimHei"/>
          <w:b/>
          <w:sz w:val="36"/>
          <w:szCs w:val="36"/>
        </w:rPr>
        <w:t>技术参数</w:t>
      </w:r>
    </w:p>
    <w:p>
      <w:pPr>
        <w:pStyle w:val="Normal"/>
        <w:tabs>
          <w:tab w:val="clear" w:pos="420"/>
          <w:tab w:val="left" w:pos="64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inline distT="0" distB="0" distL="0" distR="0">
            <wp:extent cx="2999740" cy="429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3"/>
      </w:tblGrid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参数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*54*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机感光器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.7" Color 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器方案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夹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旋转肩夹，支持热靴座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相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*3040 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可高速连拍照片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像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96P,1280P,720P,480P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FPS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FT-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晰彩色显示屏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兼容操作系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XP/2000/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7/WIN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视角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角镜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焦范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到无穷远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正常工作照度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1LUX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感光开启红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曝光模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曝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G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压缩格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V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警号识别设置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在本机上设置使用者固定的识别码，便于区分使用。并且每个录像文件和照片上都会自动生成使用者的识别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外夜视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红外灯，自动感光开合，支持夜晚拍照录影，可看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处人物面部特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光辅助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白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，可以当手电筒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内可拍摄彩色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接口类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2.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输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平衡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白平衡校正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存储介质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可扩充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工作时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航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音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同步有声录影，也可以选则单独录音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回放浏缆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上支持所拍照片和录影文件回放，录影文件可以在机上播放声音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密码管理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需求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软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可以自动上传与文件管理。可按时间、警号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分别查询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红外切换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还可以自动切换滤光片，适应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解决色差问题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抓拍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摄像状态下，按下拍照键，可快速对场景进行拍照，无需退出录像模式，录像、照相可同时进行；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标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摄录过程中，按下视频标记键视频自动转换为高清录像并给视频打上标记；区别视频的重要性；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快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充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像一小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充满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置电源（选配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连接外挂电池</w:t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配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背夹 肩夹 线充 说明书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30:00Z</dcterms:created>
  <dc:creator>雨林木风</dc:creator>
  <dc:description/>
  <cp:keywords/>
  <dc:language>en-US</dc:language>
  <cp:lastModifiedBy>Administrator</cp:lastModifiedBy>
  <dcterms:modified xsi:type="dcterms:W3CDTF">2021-09-25T10:30:00Z</dcterms:modified>
  <cp:revision>2</cp:revision>
  <dc:subject/>
  <dc:title>DSJ-X6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